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ZENIE  Nr 12.2021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A GMINY ZŁOT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2 lutego 2021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ustalenia terminów przerw w funkcjonowaniu oddziałów przedszkolnych </w:t>
        <w:br/>
        <w:t xml:space="preserve">w szkołach podstawnych prowadzonych przez Gminę Złotów </w:t>
        <w:br/>
        <w:t>w roku szkolnym 2020/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Na podstawie art. 30 ust. 1 ustawy z dnia 8 marca 1990 r. o samorządzie gminnym</w:t>
        <w:br/>
        <w:t xml:space="preserve">(Dz. U. z 2020 r. poz. 713 ze zm.) oraz § 12 ust. 1 rozporządzenia Ministra Edukacji Narodowej z dnia 28 lutego 2019 r. w sprawie szczegółowej organizacji publicznych szkół </w:t>
        <w:br/>
        <w:t xml:space="preserve">i publicznych przedszkoli (Dz. U z 2019 r. poz. 502) </w:t>
      </w:r>
      <w:r>
        <w:rPr>
          <w:rFonts w:cs="Calibri" w:ascii="Calibri" w:hAnsi="Calibri"/>
          <w:b/>
        </w:rPr>
        <w:t>zarządza się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 xml:space="preserve">§ 1. </w:t>
      </w:r>
      <w:r>
        <w:rPr>
          <w:rFonts w:cs="Calibri" w:ascii="Calibri" w:hAnsi="Calibri"/>
        </w:rPr>
        <w:t>Ustala się następujące terminy przerw w funkcjonowaniu oddziałów przedszkolnych w szkołach podstawowych prowadzonych przez Gminę Złotó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ddział Przedszkolny w Szkole Podstawowej im. Marii Konopnickiej w Świętej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01.08.2021 r. do 31.08.202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Oddział Przedszkolny w Szkole Podstawowej w Sławianow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01.07.2021 r. do 13.08.202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Oddział Przedszkolny w Szkole Podstawowej im. Marii Kilar w Kleszczy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01.07.2021 r. do 31.07.2021 r. oraz od 16.08.2021 r. do 31.08.202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Oddział Przedszkolny w Szkole Podstawowej im. Tony’ego Halika w Górznej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01.08.2021 r. do 31.08.202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Oddział Przedszkolny w Szkole Podstawowej im. Jana Brzechwy w Radawni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01.07.2021 r. do 31.07.202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 xml:space="preserve">§    2. </w:t>
      </w:r>
      <w:r>
        <w:rPr>
          <w:rFonts w:cs="Calibri" w:ascii="Calibri" w:hAnsi="Calibri"/>
        </w:rPr>
        <w:t xml:space="preserve">W miesiącach lipiec – sierpień otwarte w danym okresie oddziały przedszkolne, pełnią również funkcję oddziału dyżurującego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§    3.</w:t>
      </w:r>
      <w:r>
        <w:rPr>
          <w:rFonts w:cs="Calibri" w:ascii="Calibri" w:hAnsi="Calibri"/>
        </w:rPr>
        <w:t xml:space="preserve"> Wykonanie zarządzenia powierza się dyrektorom szkół podstawowych prowadzonych przez Gminę Złotów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§   4. </w:t>
      </w: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ZARZĄDZENIA Nr 12.2021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A GMINY ZŁOTÓW</w:t>
      </w:r>
    </w:p>
    <w:p>
      <w:pPr>
        <w:pStyle w:val="Bezodstpw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 dnia 2 lutego 2021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Zgodnie z § 12 ust. 1 rozporządzenia Ministra Edukacji Narodowej z dnia 28 lutego 2019 r. w sprawie szczegółowej organizacji publicznych szkół i publicznych przedszkoli</w:t>
        <w:br/>
        <w:t xml:space="preserve"> (Dz. U. z 2019 r. poz. 502) przedszkole funkcjonuje przez cały rok szkolny, z wyjątkiem przerw ustalonych przez organ prowadzący przedszkole, na wspólny wniosek dyrektora przedszkola i rady przedszkola, a przypadku braku rady przedszkola – na wspólny wniosek dyrektora przedszkola i rady rodzic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enie przerw w funkcjonowaniu oddziałów przedszkolnych w szkołach podstawowych na terenie Gminy Złotów, wynika z wniosków dyrektorów szkół oraz rady rodziców. Określenie przerw w funkcjonowaniu przedszkoli jest niezbędne ze względu na przeprowadzenie prac remontowych, konserwacyjnych oraz wykorzystanie urlopów przez nauczycieli edukacji przedszkolnej oraz pracowników obsługi i administr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bel" w:hAnsi="Corbel" w:cs="Corbe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eastAsia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0:00Z</dcterms:created>
  <dc:creator>BG</dc:creator>
  <dc:description/>
  <cp:keywords/>
  <dc:language>en-US</dc:language>
  <cp:lastModifiedBy>Magdalena Borsich</cp:lastModifiedBy>
  <cp:lastPrinted>2021-02-02T08:58:00Z</cp:lastPrinted>
  <dcterms:modified xsi:type="dcterms:W3CDTF">2021-02-03T08:40:00Z</dcterms:modified>
  <cp:revision>2</cp:revision>
  <dc:subject/>
  <dc:title>Z A  R Z Ą D Z E N I E  Nr 8/06</dc:title>
</cp:coreProperties>
</file>